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ELECT m.*, u.user_colour, g.group_colour, g.group_type FROM (phpbb3_moderator_cache m) LEFT JOIN phpbb3_users u ON (m.user_id = u.user_id) LEFT JOIN phpbb3_groups g ON (m.group_id = g.group_id) WHERE m.display_on_index = 1 AND m.forum_id = 5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xpired = (time() &gt; 1203428758) ? true 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expired) { return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his-&gt;sql_rowset[$query_id] = 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